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 xml:space="preserve"> квартал 2024 г.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. в Росгидромет поступило 257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 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квартал 2024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 xml:space="preserve">Основ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вопросам, не относящимся к компетенции Росгидромета, обращения граждан направлены по принадлежности в Росприроднадзор (4 обращения), Роспотребнадзор (4 обращения), Правительство г. Севастополя (3 обращения), Росрыболовство (1 обращение), Росстат - </w:t>
        <w:br/>
        <w:t xml:space="preserve">(1 обращение), МЧС России (2 обращения), Министерство экологии Челябинской области </w:t>
        <w:br/>
        <w:t>(1 обращение), Департамент Росгидромета по ЦФО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От общего количества обращений – 257, из органов государственной</w:t>
      </w:r>
      <w:r>
        <w:rPr>
          <w:color w:val="FF0000"/>
        </w:rPr>
        <w:t xml:space="preserve"> </w:t>
      </w:r>
      <w:r>
        <w:rPr/>
        <w:t>власти, федеральных органов исполнительной власти поступило 68 обращений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ое общественное движение </w:t>
              <w:br/>
              <w:t>«НАРОДНЫЙ ФРОНТ «ЗА РОССИЮ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е 2024 г., рассмотрены. </w:t>
        <w:br/>
        <w:t>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23-11-23T15:21:00Z</cp:lastPrinted>
  <dcterms:modified xsi:type="dcterms:W3CDTF">2024-04-27T12:21:00Z</dcterms:modified>
  <cp:revision>240</cp:revision>
  <dc:subject/>
  <dc:title>Правительство Российской</dc:title>
</cp:coreProperties>
</file>